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Pasta al tonno e pomodori secchi cremosa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8"/>
        <w:gridCol w:w="2522"/>
      </w:tblGrid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 xml:space="preserve">da </w:t>
            </w:r>
            <w:r>
              <w:rPr>
                <w:b/>
                <w:bCs/>
              </w:rPr>
              <w:t>Una Pasticciona in Cucina</w:t>
            </w:r>
            <w:r>
              <w:rPr/>
              <w:t xml:space="preserve"> (</w:t>
            </w:r>
            <w:hyperlink r:id="rId2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ating"/>
                <w:sz w:val="15"/>
                <w:szCs w:val="15"/>
              </w:rPr>
              <w:t>(</w:t>
            </w:r>
            <w:r>
              <w:rPr>
                <w:rStyle w:val="Value"/>
                <w:sz w:val="15"/>
                <w:szCs w:val="15"/>
              </w:rPr>
              <w:t>4.10</w:t>
            </w:r>
            <w:r>
              <w:rPr>
                <w:rStyle w:val="Rating"/>
                <w:sz w:val="15"/>
                <w:szCs w:val="15"/>
              </w:rPr>
              <w:t>/</w:t>
            </w:r>
            <w:r>
              <w:rPr>
                <w:rStyle w:val="Best"/>
                <w:sz w:val="15"/>
                <w:szCs w:val="15"/>
              </w:rPr>
              <w:t>5</w:t>
            </w:r>
            <w:r>
              <w:rPr>
                <w:rStyle w:val="Rating"/>
                <w:sz w:val="15"/>
                <w:szCs w:val="15"/>
              </w:rPr>
              <w:t xml:space="preserve"> - </w:t>
            </w:r>
            <w:r>
              <w:rPr>
                <w:rStyle w:val="Count"/>
                <w:sz w:val="15"/>
                <w:szCs w:val="15"/>
              </w:rPr>
              <w:t>10</w:t>
            </w:r>
            <w:r>
              <w:rPr>
                <w:rStyle w:val="Rating"/>
                <w:sz w:val="15"/>
                <w:szCs w:val="15"/>
              </w:rPr>
              <w:t xml:space="preserve"> votes)</w:t>
            </w:r>
            <w:r>
              <w:rPr>
                <w:rStyle w:val="Rating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ummary"/>
          <w:b/>
          <w:bCs/>
          <w:sz w:val="18"/>
          <w:szCs w:val="18"/>
        </w:rPr>
        <w:t xml:space="preserve">Oggi vi preparo una ricetta facile e veloce da preparare, che potete gustare calda o fredda : pasta al tonno e pomodori secchi cremosa . Perchè cremosa ? Perchè ho aggiunto i fiocchi latte che rendono il piatto molto cremoso !!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4"/>
        <w:gridCol w:w="3714"/>
      </w:tblGrid>
      <w:tr>
        <w:trPr/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sz w:val="17"/>
                <w:szCs w:val="17"/>
              </w:rPr>
              <w:br/>
              <w:br/>
            </w: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Portata principale </w:t>
              <w:br/>
              <w:br/>
            </w:r>
            <w:r>
              <w:rPr>
                <w:rStyle w:val="Yield"/>
                <w:b/>
                <w:bCs/>
                <w:sz w:val="17"/>
                <w:szCs w:val="17"/>
              </w:rPr>
              <w:t>Numero di porzioni:</w:t>
            </w:r>
            <w:r>
              <w:rPr>
                <w:rStyle w:val="Yield"/>
                <w:sz w:val="17"/>
                <w:szCs w:val="17"/>
              </w:rPr>
              <w:t xml:space="preserve"> 4</w:t>
            </w:r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6 </w:t>
            </w:r>
            <w:r>
              <w:rPr>
                <w:rStyle w:val="Prep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Preptime"/>
                <w:b/>
                <w:bCs/>
                <w:sz w:val="17"/>
                <w:szCs w:val="17"/>
              </w:rPr>
              <w:t>Tempi di cottura:</w:t>
            </w:r>
            <w:r>
              <w:rPr>
                <w:rStyle w:val="Preptime"/>
                <w:sz w:val="17"/>
                <w:szCs w:val="17"/>
              </w:rPr>
              <w:t xml:space="preserve"> 7 </w:t>
            </w:r>
            <w:r>
              <w:rPr>
                <w:rStyle w:val="Cook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Cooktime"/>
                <w:b/>
                <w:bCs/>
                <w:sz w:val="17"/>
                <w:szCs w:val="17"/>
              </w:rPr>
              <w:t>Difficoltà:</w:t>
            </w:r>
            <w:r>
              <w:rPr>
                <w:rStyle w:val="Cooktime"/>
                <w:sz w:val="17"/>
                <w:szCs w:val="17"/>
              </w:rPr>
              <w:t xml:space="preserve"> Molto facile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120"/>
        <w:gridCol w:w="4508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 g di penne rigate integrali</w:t>
              <w:br/>
              <w:t>100 g di tonno in scatola</w:t>
              <w:br/>
              <w:t>250 g di fiocchi di latte</w:t>
              <w:br/>
              <w:t>50 g di pomodori secchi tagliati a pezzi</w:t>
              <w:br/>
              <w:t>50 g di pancetta di Calabria D.O.P.</w:t>
              <w:br/>
              <w:t>q.b. di olio extravergine d’oliva</w:t>
              <w:br/>
              <w:t>q. b. di sale</w:t>
              <w:br/>
              <w:t>un pezzo di cipolla tritata</w:t>
              <w:br/>
              <w:t>1 spicchio d’aglio tritato</w:t>
              <w:br/>
              <w:t>1 limon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tappa 1</w:t>
            </w:r>
            <w:r>
              <w:rPr>
                <w:sz w:val="17"/>
                <w:szCs w:val="17"/>
              </w:rPr>
              <w:br/>
              <w:t xml:space="preserve">In una padella soffriggete la cipolla con l’olio, l’aglio, la pancetta, aggiungete il tonno e i pomodori, quindi, fate cuocere per 6-7 minuti e spegnete il fuoco . Intanto cuocete la pasta integrale in abbondante acqua salata ; una volta cotta, scolatela ed aggiungetela nella padella : fate saltare un po’ , quindi, unite i fiocchi di latte e grattugiatevi la scorza del limone </w:t>
              <w:br/>
              <w:br/>
            </w:r>
            <w:r>
              <w:rPr>
                <w:b/>
                <w:bCs/>
                <w:sz w:val="17"/>
                <w:szCs w:val="17"/>
              </w:rPr>
              <w:t>tappa 2</w:t>
            </w:r>
            <w:r>
              <w:rPr>
                <w:sz w:val="17"/>
                <w:szCs w:val="17"/>
              </w:rPr>
              <w:br/>
              <w:t xml:space="preserve">chiudete il gas e servite . Questo piatto può essere servito sia caldo che freddo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ummary">
    <w:name w:val="summary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blog.giallozafferano.it%2Flapasticcion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15:00Z</dcterms:created>
  <dc:creator>Lisetta</dc:creator>
  <dc:description/>
  <cp:keywords/>
  <dc:language>en-US</dc:language>
  <cp:lastModifiedBy>Lisetta</cp:lastModifiedBy>
  <dcterms:modified xsi:type="dcterms:W3CDTF">2012-07-01T12:15:00Z</dcterms:modified>
  <cp:revision>1</cp:revision>
  <dc:subject/>
  <dc:title>Pasta al tonno e pomodori secchi cremosa</dc:title>
</cp:coreProperties>
</file>